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856414478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5.02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128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</w:rPr>
      </w:pPr>
      <w:r>
        <w:rPr>
          <w:b/>
        </w:rPr>
        <w:t>ЭКСТРЕННОЕ ПРЕДУПРЕЖДЕНИЕ № 12</w:t>
      </w:r>
    </w:p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27 февраля в Челябинской области сохраняется аномально-холодная погода со среднесуточной температурой воздуха ниже климатической нормы на 7 градусов и более. 26 февраля ночью в отдельных районах минимальная температура воздуха до минус 35-40 градусов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овышается вероятность возникновения ЧС, обусловленных авариями на объектах и линиях энергосистем, аварийным отключением систем жизнеобеспечения при нарушении электроснабжения, ростом пожаров в жилом секторе, увеличением случаев общего переохлаждения и обморожения, увеличения количества ДТП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горнолыжных комплексов, управляющих компаний, дорожных служб, руководителей и дежурных служб, и других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рекомендовать руководителям горнолыжных комплексов ограничить посещение горнолыжных склонов в ночные и утренние часы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>д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ремонтно-восстановительные бригады для обеспечения бесперебойной подачи тепла в жилые дома, административные здания, пункты обогрева в местах возможного скопления автотехники на основных автомагистраля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ечебным учреждениям быть в готовности к приему граждан с признаками переохлаждения и обморожениям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ам ПСО: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мобильные пункты обогрева, городки жизнеобеспечения;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 личным составом дежурных караулов дополнительные занятия по теме «Тушение пожаров и проведение аварийно - спасательных работ в условиях низких температур»;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рки наличия и исправности отогревающих устройств, паяльных ламп, факелов на всех пожарно - спасательных автомобилях. Обеспечить наличие резерва пожарных рукавов, теплого обмундирования и теплого питья на пожарно - спасательных автомобилях боевого расчета;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8"/>
          <w:szCs w:val="28"/>
        </w:rPr>
        <w:t xml:space="preserve">-при получении первого сообщения о пожаре на объектах, на которые предусмотрено направление высотной специальной техники, дополнительно направлять одну единицу высотной специальной техники; 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5.02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ЭП №12 наименование муниципального образования".</w:t>
      </w:r>
      <w:bookmarkStart w:id="0" w:name="_Hlk38710384"/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8"/>
          <w:szCs w:val="28"/>
        </w:rPr>
      </w:pPr>
      <w:bookmarkEnd w:id="0"/>
      <w:r>
        <w:rPr>
          <w:sz w:val="28"/>
          <w:szCs w:val="28"/>
          <w:lang w:val="en-US" w:eastAsia="en-US"/>
        </w:rPr>
        <w:t xml:space="preserve">полковник внутренней службы   </w:t>
        <w:tab/>
        <w:tab/>
        <w:t xml:space="preserve">           п/п                        Д.В. Лапшин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Тишкин С.Н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2:00Z</dcterms:created>
  <dc:creator>mash</dc:creator>
  <dc:description/>
  <cp:keywords/>
  <dc:language>en-US</dc:language>
  <cp:lastModifiedBy>ГИС</cp:lastModifiedBy>
  <cp:lastPrinted>2021-02-25T12:24:00Z</cp:lastPrinted>
  <dcterms:modified xsi:type="dcterms:W3CDTF">2021-02-25T07:25:00Z</dcterms:modified>
  <cp:revision>10</cp:revision>
  <dc:subject/>
  <dc:title/>
</cp:coreProperties>
</file>